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Broadway Banana 1:5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Linda Arnol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Extended end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'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 I'm ripe and rea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a st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ith my kind of talen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ll go f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ve got such a-pe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always feel the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o Bo Pee Do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g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 I may look tough on the out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I'm sweet and mushy in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 Mister producer don't squash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ven Bananas have Prid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g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 you can take strawberry's or Cherri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r even a lemon twi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ook high or low one thing I k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'll never find Bananas with legs like this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I love to sing and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ooking for a lucky ch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 be in a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it's always such a great big h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ach time I do the Banana Spl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roadway Ban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ooking for the Broadway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06:58Z</dcterms:created>
  <dc:creator>Guy Dearden</dc:creator>
  <dc:description/>
  <dc:language>en-US</dc:language>
  <cp:lastModifiedBy>Guy Dearden</cp:lastModifiedBy>
  <dcterms:modified xsi:type="dcterms:W3CDTF">2018-08-27T16:30:44Z</dcterms:modified>
  <cp:revision>1</cp:revision>
  <dc:subject/>
  <dc:title/>
</cp:coreProperties>
</file>